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6955" cy="831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i/>
          <w:i/>
          <w:kern w:val="2"/>
          <w:sz w:val="22"/>
          <w:szCs w:val="22"/>
          <w:lang w:eastAsia="zh-CN"/>
        </w:rPr>
      </w:pPr>
      <w:r>
        <w:rPr>
          <w:i/>
          <w:kern w:val="2"/>
          <w:sz w:val="22"/>
          <w:szCs w:val="22"/>
          <w:lang w:eastAsia="zh-CN"/>
        </w:rPr>
        <w:t>FIS DOCENTI PRIMARIA  - ANNO SCOLASTICO 2021/2022</w:t>
      </w:r>
    </w:p>
    <w:tbl>
      <w:tblPr>
        <w:tblW w:w="1040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6"/>
        <w:gridCol w:w="1842"/>
        <w:gridCol w:w="3686"/>
        <w:gridCol w:w="850"/>
        <w:gridCol w:w="851"/>
        <w:gridCol w:w="100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COGNOME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NOME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TTIVITÀ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N. 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OT.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NG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RAN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RGIO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US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TZ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RANCE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DIPARTIMENT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TZ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OBE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ABID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.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ADEL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ONAT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ROBED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LISAB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ELI COORDI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ELUSS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IL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MMISSIONE VIAG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E LITA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I BLASI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ND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AD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O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UTOR TIROCINANTE C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ARRI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IMONET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LA PUN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ELI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FERENTE SEDI COMPL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LONGO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RI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COORDINATORE ALFA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CC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VAL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NNAL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ILU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RIA R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COORDINATORE ALFA</w:t>
              <w:tab/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MMISSIONE ELETT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I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S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FERENTE SEDI SEMPL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IR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A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RCEL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URIZ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R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VALEN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CAN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SMERAL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ER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COORDINATORE ALFA;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FERENTE ASPAL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FERENTE SEDE SEMPLICE+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O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NN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ULI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FERENTE ASPAL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FERENTE SEDE COMPLE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TOCC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ORDINATORE 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2:00Z</dcterms:created>
  <dc:creator>Protocollo</dc:creator>
  <dc:description/>
  <cp:keywords/>
  <dc:language>en-US</dc:language>
  <cp:lastModifiedBy>Utente</cp:lastModifiedBy>
  <cp:lastPrinted>2022-06-15T09:26:00Z</cp:lastPrinted>
  <dcterms:modified xsi:type="dcterms:W3CDTF">2022-06-15T07:42:00Z</dcterms:modified>
  <cp:revision>52</cp:revision>
  <dc:subject/>
  <dc:title/>
</cp:coreProperties>
</file>